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32-2109/2024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6"/>
          <w:szCs w:val="26"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 xml:space="preserve">86MS0049-01-2024-004283-68 </w:t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бцовой Елены Александровны</w:t>
      </w:r>
      <w:r>
        <w:rPr>
          <w:sz w:val="26"/>
          <w:szCs w:val="26"/>
        </w:rPr>
        <w:t xml:space="preserve">, * года рождения, уроженки                       гор. *, проживающей по адресу *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оробцова Е.А., являясь директором генеральный директор, «Эко-мир», расположенного по адресу: ХМАО-Югра, г. Нижневартовск, ул. Индустриальная, зд. 44А/1, не своевременно представила в Межрайонную ИФНС России № 6 по ХМАО-Югре расчет по страховым взносам за 12 месяцев 2023 года, срок предоставления которого установлен не позднее 25.01.2024 года, фактически расчет представлен 26.01.2024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Воробцова Е.А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Воробцовой Е.А.,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робцову Елену Александровну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